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2235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8.05pt" to="547.5pt,8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440213068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ДАР</w:t>
            </w:r>
            <w:r>
              <w:rPr>
                <w:rFonts w:cs="Times New Roman" w:ascii="Times New Roman" w:hAnsi="Times New Roman"/>
                <w:sz w:val="19"/>
                <w:szCs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e-BY"/>
              </w:rPr>
            </w:pPr>
            <w:r>
              <w:rPr>
                <w:rFonts w:cs="Times New Roman"/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ab/>
        <w:t xml:space="preserve">ПРИКАЗ </w:t>
        <w:tab/>
      </w:r>
      <w:r>
        <w:rPr>
          <w:rFonts w:eastAsia="Arial Unicode MS" w:cs="Arial Unicode MS" w:ascii="Arial Unicode MS" w:hAnsi="Arial Unicode MS"/>
          <w:b/>
        </w:rPr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 xml:space="preserve">                     </w:t>
      </w:r>
      <w:r>
        <w:rPr>
          <w:rFonts w:eastAsia="Arial Unicode MS"/>
          <w:b/>
        </w:rPr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-1559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AT"/>
        </w:rPr>
        <w:t>«__</w:t>
      </w:r>
      <w:r>
        <w:rPr>
          <w:sz w:val="22"/>
          <w:szCs w:val="22"/>
        </w:rPr>
        <w:t>23</w:t>
      </w:r>
      <w:r>
        <w:rPr>
          <w:sz w:val="22"/>
          <w:szCs w:val="22"/>
          <w:lang w:val="de-AT"/>
        </w:rPr>
        <w:t>___»_____</w:t>
      </w:r>
      <w:r>
        <w:rPr>
          <w:sz w:val="22"/>
          <w:szCs w:val="22"/>
        </w:rPr>
        <w:t>01</w:t>
      </w:r>
      <w:r>
        <w:rPr>
          <w:sz w:val="22"/>
          <w:szCs w:val="22"/>
          <w:lang w:val="de-AT"/>
        </w:rPr>
        <w:t>____________20</w:t>
      </w:r>
      <w:r>
        <w:rPr>
          <w:sz w:val="22"/>
          <w:szCs w:val="22"/>
        </w:rPr>
        <w:t>17___</w:t>
      </w:r>
      <w:r>
        <w:rPr>
          <w:sz w:val="22"/>
          <w:szCs w:val="22"/>
          <w:lang w:val="de-AT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de-AT"/>
        </w:rPr>
        <w:t>.</w:t>
      </w:r>
      <w:r>
        <w:rPr>
          <w:sz w:val="22"/>
          <w:szCs w:val="22"/>
        </w:rPr>
        <w:tab/>
        <w:tab/>
        <w:tab/>
        <w:tab/>
        <w:tab/>
        <w:t xml:space="preserve">                   </w:t>
      </w:r>
      <w:r>
        <w:rPr>
          <w:sz w:val="22"/>
          <w:szCs w:val="22"/>
          <w:lang w:val="be-BY"/>
        </w:rPr>
        <w:t>№</w:t>
      </w:r>
      <w:r>
        <w:rPr>
          <w:sz w:val="22"/>
          <w:szCs w:val="22"/>
        </w:rPr>
        <w:t xml:space="preserve">  68</w:t>
      </w:r>
    </w:p>
    <w:p>
      <w:pPr>
        <w:pStyle w:val="Normal"/>
        <w:ind w:right="-1559" w:hanging="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 утверждении  Методических рекомендаций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иема граждан на обучение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начального общего,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и среднего общего образования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е организации  г.Казани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О и Н РФ от 22.01.2014  № 32 «Об утверждении Порядка приема граждан на обучение  по  образовательным программам начального общего, основного общего и среднего общего образования» (зарегистрирован Минюстом Российской Федерации 02.04.2014, рег. номер 31800) 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рекомендации  «Об организации приема граждан  на обучение по образовательным программам начального общего, основного общего и среднего общего образования в учреждения образования  г.Казан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Управления образования г.Казани по Авиастроительному и Ново-Савиновскому районам Г.Г.Латышевой, Вахитовскому и Приволжскому районам М.З. Закировой, Московскому и Кировскому районам Е.Б.Буслаевой, Советскому району  В.Н.Нуреев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постоянный контроль за соблюдением действующего законодательства по вопросу приема граждан на обучение по образовательным программ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вести данный приказ до сведения руководителей общеобразовательных организаций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ам общеобразовательных организаций внести необходимые изменения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ие нормативные акты школ по вопросам приема граждан в общеобразовательную организ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данного приказа возложить на заместителя начальника Управления образования Исполнительного комитета  г.Казани В.А.Афонск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начальника                                                                                      И.Г.Хидиятов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280" w:after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риказу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8"/>
          <w:szCs w:val="28"/>
        </w:rPr>
        <w:t>23 .</w:t>
      </w:r>
      <w:r>
        <w:rPr>
          <w:rFonts w:cs="Times New Roman" w:ascii="Times New Roman" w:hAnsi="Times New Roman"/>
          <w:b/>
          <w:sz w:val="28"/>
          <w:szCs w:val="28"/>
        </w:rPr>
        <w:t>01.2017  № 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иема граждан на обучение по образовательным программам начального общего, основного общего и среднего общего образования в учреждения образования  г.Казани в 2017-2018 учебном  год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 с частью 8 статьи 55 Федерального закона от 29 декабря   №273-ФЗ «Об Образовании в Российской Федерации» (далее – Закон) Министерством образования и науки Российской Федерации приказом от 22.01.2014 №32 (зарегистрирован Минюстом Российской Федерации 02.04.2014, регистрационный номер №31800) утвержден  Порядок приема граждан на обучение по образовательным программам начального общего, основного общего и среднего общего образования (далее - Порядок). Порядок регламентирует прием граждан РФ (далее 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 соответственно – ОООД, общеобразовательные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части 9 ст.55 Закона  правила приема граждан в ОООД разрабатываются образовательным учреждением самостоятельно в части, не урегулированном законодательством об образ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организации приема граждан в ОО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уководитель общеобразовательного учреждения обеспечивает разработку (корректировку) и утверждение Правил приема на обучение  по образовательным программам начального общего, основного общего и среднего общего образования (далее – Правила) до 1 февра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3. В целях обеспечения приема граждан, имеющих право на получение общего образования  в срок до 1 февраля текущего года Руководитель Исполнительного комитета муниципального образования г.Казани правовым актом закрепляет за общеобразовательными организациям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количестве мест в  первых классах размещается на информационном стенде и в сети Интернет на официальном сайте общеобразовательного учреждения в срок не позднее 10 календарных дней со дня издания распорядительного акта Исполнительного комитета г.Казани о закреплении территории; информация о количестве свободных мест для приема детей, не зарегистрированных на закрепленной территории – не позднее 1ию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разработке Правил рекомендуется учесть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ием граждан, проживающих на закрепленной территории, (далее – закрепленные лица), должен осуществляться без вступительных испытаний. Закрепленным лицам может быть отказано в приеме только по причине отсутствия свободных мест в учреждении (за исключением случаев, предусмотренных частями 5и 6 ст.67 и ст.88 Зако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риема граждан в ОООД, реализующие  общеобразовательные 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В соответствии с Порядком организации индивидуального отбора обучающихся при приеме либо переводе в государственные и муниципальные образовательные организации РТ для получения основного общего и среднего общего образования с углубленным изучением отдельных учебных предметов или профильного  обучения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, установленных законодательством РФ, создать условия гласности и открытости в работе приемных комиссий, обеспечить объективность оценки  способностей и склонносте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форму, содержание и систему оценивания индивидуального отбора обучающихся при приеме (переводе) в образовательную организацию с обязательным размещением данной информации на официальном сайте образовательной организации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приема граждан в общеобразовательные учреждения для детей и подростков, проявивших выдающиеся способности, регламентируются Постановлением исполнительного комитета г</w:t>
      </w:r>
      <w:r>
        <w:rPr>
          <w:rFonts w:cs="Times New Roman" w:ascii="Times New Roman" w:hAnsi="Times New Roman"/>
          <w:bCs/>
          <w:sz w:val="28"/>
          <w:szCs w:val="28"/>
        </w:rPr>
        <w:t xml:space="preserve">.Казани от 13.05.2010 №4690 «О нетиповых муниципальных общеобразовательных учреждениях для детей, проявивших выдающиеся спосо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ем граждан в учреждения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ем граждан в общеобразовательное учреждение осуществляется по личному заявлению родителей. </w:t>
      </w:r>
      <w:r>
        <w:rPr>
          <w:color w:val="000000"/>
          <w:sz w:val="28"/>
          <w:szCs w:val="28"/>
        </w:rPr>
        <w:t>Форма заявления определяется регламентом соответствующего общеобразовательного учреждения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1"/>
          <w:sz w:val="28"/>
          <w:szCs w:val="28"/>
        </w:rPr>
        <w:t>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аче заявления родители (законные представители) ребенка, являющегося гражданином Российской Федерации, предъявляют</w:t>
      </w:r>
      <w:r>
        <w:rPr>
          <w:color w:val="000001"/>
          <w:sz w:val="28"/>
          <w:szCs w:val="28"/>
        </w:rPr>
        <w:t xml:space="preserve"> оригиналы докумен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</w:t>
      </w:r>
      <w:r>
        <w:rPr>
          <w:color w:val="000000"/>
          <w:sz w:val="28"/>
          <w:szCs w:val="28"/>
        </w:rPr>
        <w:t xml:space="preserve">законность пребывания (проживания) </w:t>
      </w:r>
      <w:r>
        <w:rPr>
          <w:sz w:val="28"/>
          <w:szCs w:val="28"/>
        </w:rPr>
        <w:t xml:space="preserve">ребенка, являющегося иностранным гражданином или лицом без гражданства, </w:t>
      </w:r>
      <w:r>
        <w:rPr>
          <w:color w:val="000000"/>
          <w:sz w:val="28"/>
          <w:szCs w:val="28"/>
        </w:rPr>
        <w:t>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Иные документы, предъявляемые родителями (законными представителями) при подаче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 государственного образца об основном общем образовании (при приеме на уровень среднего  обще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ставления медицинского заключения о состоянии здоровья ребенка руководитель общеобразовательного учреждения самостоятельно </w:t>
      </w:r>
      <w:r>
        <w:rPr>
          <w:color w:val="000001"/>
          <w:sz w:val="28"/>
          <w:szCs w:val="28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При приеме заявления о приеме в ОООД (законным представителям) выдается уведомление о регистраци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етей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ем заявлений в первый класс общеобразовательных учреждений для закрепленных лиц  начинается 1 февраля и осуществляется до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родителей (законных представителей) детей, не зарегистрированных на закрепленно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а(классов) издается по мере комплектования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отказа в приеме ребенка в ОООД родителю (законному представителю) выдается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</w:t>
      </w:r>
      <w:r>
        <w:rPr>
          <w:color w:val="000001"/>
          <w:sz w:val="28"/>
          <w:szCs w:val="28"/>
        </w:rPr>
        <w:t xml:space="preserve">ешение спорных вопросов по приему детей в образовательные учреждения организуется в соответствии с приказом Управления образования Исполнительного комитета г.Казани  от 29.07.2016  №468   «Об утверждении Порядка принятия мер по устройству ребенка в муниципальное общеобразовательное учреждение в связи с отсутствием свободных мест в учреждении, закрепленным за микрорайоном».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9:00Z</dcterms:created>
  <dc:creator>OEM</dc:creator>
  <dc:description/>
  <cp:keywords/>
  <dc:language>en-US</dc:language>
  <cp:lastModifiedBy>Райхана Богавеева</cp:lastModifiedBy>
  <cp:lastPrinted>2017-01-24T13:29:00Z</cp:lastPrinted>
  <dcterms:modified xsi:type="dcterms:W3CDTF">2017-02-02T10:22:00Z</dcterms:modified>
  <cp:revision>5</cp:revision>
  <dc:subject/>
  <dc:title/>
</cp:coreProperties>
</file>